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МиниГЕМ 523/540"</w:t>
        <w:br/>
        <w:t>Портативный гемоглобинометр с автокалибровкой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ГЕМ - это портативный и, в то же время, высокоточный микропроцессорный прибор с функцией автокалибровки. При его эксплуатации не нужны никакие регулировки и калибровки, нет необходимости использовать калибровочные растворы, не требуется никакое техническое обслуживание.</w:t>
        <w:br/>
        <w:t>Гемоглобинометр МиниГЕМ 523 представляет собой специализированный фотометр, предназначенный для определения концентрации гемоглобина крови в г/л модифицированным методом Дервиза-Воробьева. Измерение оптической плотности производится в узком спектральном диапазоне с последующим автоматическим пересчетом в результат анализа по заданному алгоритму, и отображением полученного значения на табло-индикаторе.</w:t>
        <w:br/>
        <w:t>Измерение оптической плотности проводится на длине волны 523 нм с использованием стандартной 10 мм фотометрической кюветы, в которую переносится из пробирки приготовленный раствор крови.</w:t>
        <w:br/>
        <w:t>Гемоглобинометр МиниГЕМ 540 представляет собой специализированный фотометр, предназначенный для определения концентрации гемоглобина крови в г/л унифицированным гемиглобинцианидным методом. Измерение оптической плотности производится в узком спектральном диапазоне с последующим автоматическим пересчетом в результат анализа по заданному алгоритму, и отображением полученного значения на табло-индикаторе.</w:t>
        <w:br/>
        <w:t>Измерение оптической плотности проводится на длине волны 540 нм с использованием стандартной 10 мм фотометрической кюветы, в которую переносится из пробирки приготовленный раствор кров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 МиниГЕМ 52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Диапазон измеряемой прибором оптической плотности составляет от 0 до 1,2 Б, что соответствует концентрации общего гемоглобина крови от 0 до 240 г/л. </w:t>
        <w:br/>
        <w:t>- Суммарная погрешность определения концентрации гемоглобина, полученная при сравнительных медицинских испытаниях, не превышает 2% во всем диапазоне измеряемых концентраций.</w:t>
        <w:br/>
        <w:t xml:space="preserve">- Измеряемая оптическая плотность - D и соответствующее ей показание прибора - С связаны линейной зависимостью:С = К x D, где К - коэффициент пропорциональности, величина которого зависит от спектральных характеристик исследуемого вещества. </w:t>
        <w:br/>
        <w:t>- Число разрядов десятичного кода на цифровом табло-индикаторе равно трем.</w:t>
        <w:br/>
        <w:t>- Пределы допускаемой систематической составляющей погрешности при измерениях оптической плотности стеклянных мер из набора НОСМОП-6-2 составляют:</w:t>
        <w:br/>
        <w:t>+0,02 Б - в диапазоне от 0 до 0,4 Б; +5% - в диапазоне от 0,4 до 1,2 Б.</w:t>
        <w:br/>
        <w:t>- Предел допускаемого среднеквадратического отклонения (СКО) случайной составляющей погрешности измерений равен 0,01 Б.</w:t>
        <w:br/>
        <w:t>- Время установления показаний от момента запуска измерительного цикла, сопровождаемого звуковым сигналом, до момента появления результата на табло-индикаторе не превышает 2 с.</w:t>
        <w:br/>
        <w:t>- Объем пробы для фотометрирования - не менее 1 мл и не более 4 мл.</w:t>
        <w:br/>
        <w:t>- Длина оптического пути кюветы - 10+0,1 мм.</w:t>
        <w:br/>
        <w:t>- Питание прибора может осуществляться одним из следующих способов: от сети переменного тока напряжением 220 В 50 Гц через вторичный источник питания, с автоматическим отключением внутренних элементов питания; от 3-х внутренних стандартных сухих элементов питания типа AА. Прибор содержит экономичную электронную схему, поэтому время работы в автономном режиме составляет от одного года до 4 лет лет (в течение всего срока годности батарей) без замены элементов питания.</w:t>
        <w:br/>
        <w:t>- Количество циклов измерения при питании от одного комплекта элементов питания - не менее 1000000.</w:t>
        <w:br/>
        <w:t>- Габаритные размеры прибора составляют 178х127х43 мм.</w:t>
        <w:br/>
        <w:t>- Средняя наработка на отказ - не менее 100000 циклов измерений.</w:t>
        <w:br/>
        <w:t>- Средний срок службы прибора - не менее 4 лет при средней интенсивности эксплуатации 4 часа в сут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 МиниГЕМ 54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Диапазон измеряемой прибором оптической плотности составляет от 0 до 0,9 Б, что соответствует концентрации общего гемоглобина крови от 0 до 360 г/л. </w:t>
        <w:br/>
        <w:t>- Суммарная погрешность определения концентрации гемоглобина, полученная при сравнительных медицинских испытаниях, не превышает 2% во всем диапазоне измеряемых концентраций.</w:t>
        <w:br/>
        <w:t xml:space="preserve">- Измеряемая оптическая плотность - D и соответствующее ей показание прибора - С связаны линейной зависимостью:С = К x D,где К - коэффициент пропорциональности, величина которого зависит от спектральных характеристик исследуемого вещества. </w:t>
        <w:br/>
        <w:t>- Число разрядов десятичного кода на цифровом табло-индикаторе равно трем.</w:t>
        <w:br/>
        <w:t>- Пределы допускаемой систематической составляющей погрешности при измерениях оптической плотности стеклянных мер из набора НОСМОП-6-1 составляют:</w:t>
        <w:br/>
        <w:t>+0,01 Б - в диапазоне от 0 до 0,2 Б;+5%- в диапазоне от 0,2 до 0,9 Б.</w:t>
        <w:br/>
        <w:t>- Предел допускаемого среднего квадратического отклонения (СКО) случайной составляющей погрешности измерений равен 0,01 Б.</w:t>
        <w:br/>
        <w:t>- Время установления показаний от момента запуска измерительного цикла, сопровождаемого звуковым сигналом, до момента появления результата на табло-индикаторе не превышает 2 с.</w:t>
        <w:br/>
        <w:t>- Объем пробы для фотометрирования - не менее 1 мл и не более 4 мл.</w:t>
        <w:br/>
        <w:t>- Длина оптического пути кюветы - 10+0,1 мм.</w:t>
        <w:br/>
        <w:t>- Питание прибора может осуществляться одним из следующих способов: от сети переменного тока напряжением 220 В 50 Гц через вторичный источник питания, с автоматическим отключением внутренних элементов питания; от 3-х внутренних стандартных сухих элементов питания типа AА. Прибор содержит экономичную электронную схему, поэтому время работы в автономном режиме составляет от одного года до 4 лет лет (в течение всего срока годности батарей) без замены элементов питания.</w:t>
        <w:br/>
        <w:t>- Количество циклов измерения при питании от одного комплекта элементов питания - не менее 1000000.</w:t>
        <w:br/>
        <w:t>- Габаритные размеры прибора составляют 178х127х43 мм.</w:t>
        <w:br/>
        <w:t>- Средняя наработка на отказ - не менее 100000 циклов измерений.</w:t>
        <w:br/>
        <w:t>- Средний срок службы прибора - не менее 4 лет при средней интенсивности эксплуатации 4 часа в су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7:00Z</dcterms:created>
  <dc:creator>Сергей</dc:creator>
  <dc:description/>
  <cp:keywords/>
  <dc:language>en-US</dc:language>
  <cp:lastModifiedBy>Сергей</cp:lastModifiedBy>
  <dcterms:modified xsi:type="dcterms:W3CDTF">2008-09-11T10:07:00Z</dcterms:modified>
  <cp:revision>2</cp:revision>
  <dc:subject/>
  <dc:title/>
</cp:coreProperties>
</file>